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EZ SAVUNMA TUTANAĞ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3"/>
        <w:gridCol w:w="5779"/>
      </w:tblGrid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ğrenci Numaras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ğrenci Adı Soyad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bilim Dal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gramı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27403759"/>
            <w:bookmarkStart w:id="1" w:name="__Fieldmark__0_292740375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Yüksek Lisan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27403759"/>
            <w:bookmarkStart w:id="3" w:name="__Fieldmark__1_292740375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Doktora</w:t>
            </w:r>
          </w:p>
        </w:tc>
      </w:tr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z Danışman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kinci (Eş) Danışman (Vars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z Başlığ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GvdeMetni21"/>
        <w:spacing w:lineRule="auto" w:line="276"/>
        <w:rPr/>
      </w:pPr>
      <w:r>
        <w:rPr>
          <w:sz w:val="22"/>
          <w:szCs w:val="22"/>
          <w:lang w:val="fr-FR"/>
        </w:rPr>
        <w:t>Tez savunma sınavı jürimiz ......</w:t>
      </w:r>
      <w:r>
        <w:rPr>
          <w:sz w:val="22"/>
          <w:szCs w:val="22"/>
          <w:lang w:val="de-DE"/>
        </w:rPr>
        <w:t>/....../ 20....   tarihinde toplanmış ve yukarıda bilgileri verilen öğrenciyi Yüksek Lisans Tez Savunma Sınavına tabi tutmuştur. Sınav sonucunda adayın tezi hakkında;</w:t>
      </w:r>
    </w:p>
    <w:p>
      <w:pPr>
        <w:pStyle w:val="GvdeMetni21"/>
        <w:shd w:fill="FFFFFF" w:val="clear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GvdeMetni21"/>
        <w:shd w:fill="FFFFFF" w:val="clear"/>
        <w:spacing w:lineRule="auto" w:line="276"/>
        <w:jc w:val="center"/>
        <w:rPr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27403759"/>
      <w:bookmarkStart w:id="5" w:name="__Fieldmark__2_29274037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OY BİRLİĞİ</w:t>
      </w:r>
      <w:r>
        <w:rPr>
          <w:sz w:val="22"/>
          <w:szCs w:val="22"/>
          <w:lang w:val="de-D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27403759"/>
      <w:bookmarkStart w:id="7" w:name="__Fieldmark__3_29274037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OY ÇOKLUĞU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le aşağıdaki kararı almıştır.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27403759"/>
      <w:bookmarkStart w:id="9" w:name="__Fieldmark__4_29274037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apılan savunma sınavı sonucunda aday başarılı bulunmuş ve tez </w:t>
      </w:r>
      <w:r>
        <w:rPr>
          <w:b/>
          <w:sz w:val="22"/>
          <w:szCs w:val="22"/>
        </w:rPr>
        <w:t>KABUL</w:t>
      </w:r>
      <w:r>
        <w:rPr>
          <w:sz w:val="22"/>
          <w:szCs w:val="22"/>
        </w:rPr>
        <w:t xml:space="preserve"> edilmiştir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27403759"/>
      <w:bookmarkStart w:id="11" w:name="__Fieldmark__5_29274037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apılan savunma sınavı sonucunda tezin </w:t>
      </w:r>
      <w:r>
        <w:rPr>
          <w:b/>
          <w:sz w:val="22"/>
          <w:szCs w:val="22"/>
        </w:rPr>
        <w:t xml:space="preserve">DÜZELTİLMESİ </w:t>
      </w:r>
      <w:r>
        <w:rPr>
          <w:sz w:val="22"/>
          <w:szCs w:val="22"/>
        </w:rPr>
        <w:t xml:space="preserve">kararlaştırılmıştır.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27403759"/>
      <w:bookmarkStart w:id="13" w:name="__Fieldmark__6_29274037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apılan savunma sınavı sonucunda aday başarısız bulunmuş ve tezinin </w:t>
      </w:r>
      <w:r>
        <w:rPr>
          <w:b/>
          <w:sz w:val="22"/>
          <w:szCs w:val="22"/>
        </w:rPr>
        <w:t xml:space="preserve">REDDEDİLMESİ </w:t>
      </w:r>
      <w:r>
        <w:rPr>
          <w:sz w:val="22"/>
          <w:szCs w:val="22"/>
        </w:rPr>
        <w:t>kararlaştırılmıştır.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ot :</w:t>
      </w:r>
      <w:r>
        <w:rPr>
          <w:sz w:val="22"/>
          <w:szCs w:val="22"/>
        </w:rPr>
        <w:t xml:space="preserve"> Düzeltme ve ret kararı verilen tezler için raporlar Jüri Üyesi Tez Değerlendirme Formu’nda bulunan 13 no’lu başlıkta belirtilen görüş ve öneriler kısmına yazılmalıdı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529"/>
        <w:gridCol w:w="2399"/>
      </w:tblGrid>
      <w:tr>
        <w:trPr>
          <w:trHeight w:val="37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z Sınav Jüri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Unvanı, Adı Soyad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İmza</w:t>
            </w:r>
          </w:p>
        </w:tc>
      </w:tr>
      <w:tr>
        <w:trPr>
          <w:trHeight w:val="41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z Danışmanı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Üy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Üy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Üy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1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Üy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shd w:fill="FFFF00" w:val="clear"/>
          <w:lang w:val="fr-FR"/>
        </w:rPr>
      </w:pPr>
      <w:r>
        <w:rPr>
          <w:b/>
          <w:sz w:val="22"/>
          <w:szCs w:val="22"/>
          <w:shd w:fill="FFFF00" w:val="clear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00" w:val="clear"/>
          <w:lang w:val="fr-FR"/>
        </w:rPr>
      </w:pPr>
      <w:r>
        <w:rPr>
          <w:b/>
          <w:bCs/>
          <w:sz w:val="22"/>
          <w:szCs w:val="22"/>
          <w:shd w:fill="FFFF00" w:val="clear"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27403759"/>
      <w:bookmarkStart w:id="15" w:name="__Fieldmark__7_292740375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Tez Değerlendirme Formu (Her Jüri Üyesi İçi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27403759"/>
      <w:bookmarkStart w:id="17" w:name="__Fieldmark__8_292740375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</w:t>
      </w:r>
      <w:r>
        <w:rPr/>
        <w:t>ez Başlığı Değişiklik Formu (Gerekli İse)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079" w:footer="1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"/>
      <w:gridCol w:w="253"/>
      <w:gridCol w:w="4688"/>
      <w:gridCol w:w="1246"/>
      <w:gridCol w:w="278"/>
      <w:gridCol w:w="1905"/>
    </w:tblGrid>
    <w:tr>
      <w:trPr>
        <w:trHeight w:val="416" w:hRule="atLeast"/>
      </w:trPr>
      <w:tc>
        <w:tcPr>
          <w:tcW w:w="70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cs="Cambria"/>
              <w:b/>
              <w:b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val="en-US" w:eastAsia="en-US"/>
            </w:rPr>
            <w:t>Adres</w:t>
          </w:r>
        </w:p>
      </w:tc>
      <w:tc>
        <w:tcPr>
          <w:tcW w:w="25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t>:</w:t>
          </w:r>
        </w:p>
      </w:tc>
      <w:tc>
        <w:tcPr>
          <w:tcW w:w="46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t>Sivas Bilim ve Teknoloji Üniversitesi Lisansüstü Eğitim Enstitüs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t>Merkez / SİVAS</w:t>
          </w:r>
        </w:p>
      </w:tc>
      <w:tc>
        <w:tcPr>
          <w:tcW w:w="124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cs="Cambria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F5496"/>
              <w:sz w:val="16"/>
              <w:szCs w:val="16"/>
              <w:lang w:val="en-US"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cs="Cambria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F5496"/>
              <w:sz w:val="16"/>
              <w:szCs w:val="16"/>
              <w:lang w:val="en-US" w:eastAsia="en-US"/>
            </w:rPr>
            <w:t>E-Posta</w:t>
          </w:r>
        </w:p>
      </w:tc>
      <w:tc>
        <w:tcPr>
          <w:tcW w:w="27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F5496"/>
              <w:sz w:val="16"/>
              <w:szCs w:val="16"/>
              <w:lang w:val="en-US"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F5496"/>
              <w:sz w:val="16"/>
              <w:szCs w:val="16"/>
              <w:lang w:val="en-US" w:eastAsia="en-US"/>
            </w:rPr>
            <w:t>:</w:t>
          </w:r>
        </w:p>
      </w:tc>
      <w:tc>
        <w:tcPr>
          <w:tcW w:w="190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t>0346 219 13 98 / 14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t>enstitu@sivas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4669"/>
      <w:gridCol w:w="1426"/>
      <w:gridCol w:w="1296"/>
    </w:tblGrid>
    <w:tr>
      <w:trPr>
        <w:trHeight w:val="283" w:hRule="atLeast"/>
      </w:trPr>
      <w:tc>
        <w:tcPr>
          <w:tcW w:w="1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40005</wp:posOffset>
                </wp:positionV>
                <wp:extent cx="791845" cy="79184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t>LİSANSÜSTÜ EĞİTİM ENSTİTÜSÜ</w:t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çıklam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küman No: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FR/</w:t>
          </w:r>
        </w:p>
      </w:tc>
    </w:tr>
    <w:tr>
      <w:trPr>
        <w:trHeight w:val="283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</w:rPr>
            <w:t>TEZ SAVUNMA TUTANAĞI ve JÜRİ DEĞERLENDİRME FORMU</w:t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Yayın Tarihi: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yon No: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yfa: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sz w:val="20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1">
    <w:name w:val="Gövde Metni 2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2:00Z</dcterms:created>
  <dc:creator>dpu</dc:creator>
  <dc:description/>
  <cp:keywords/>
  <dc:language>en-US</dc:language>
  <cp:lastModifiedBy>sivas_ens_mustafacigdem</cp:lastModifiedBy>
  <cp:lastPrinted>2022-06-15T11:41:00Z</cp:lastPrinted>
  <dcterms:modified xsi:type="dcterms:W3CDTF">2024-05-09T13:02:00Z</dcterms:modified>
  <cp:revision>2</cp:revision>
  <dc:subject/>
  <dc:title>T</dc:title>
</cp:coreProperties>
</file>